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314"/>
      </w:tblGrid>
      <w:tr>
        <w:trPr>
          <w:trHeight w:val="1377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1440</wp:posOffset>
                  </wp:positionH>
                  <wp:positionV relativeFrom="paragraph">
                    <wp:posOffset>23495</wp:posOffset>
                  </wp:positionV>
                  <wp:extent cx="1256665" cy="78359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2225</wp:posOffset>
                      </wp:positionV>
                      <wp:extent cx="9525" cy="853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  <w:t>UNIVERSITI MALAYSIA TERENGGA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ms-MY"/>
              </w:rPr>
              <w:t>PEJABAT</w:t>
            </w:r>
            <w:r>
              <w:rPr>
                <w:rFonts w:cs="Tahoma" w:ascii="Tahoma" w:hAnsi="Tahoma"/>
                <w:b/>
                <w:bCs/>
                <w:sz w:val="20"/>
                <w:lang w:val="ms-MY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ms-MY"/>
              </w:rPr>
              <w:t>PENDAFT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ms-MY"/>
              </w:rPr>
              <w:t>Aras 1, Bangunan Canselori  dan Pentadbir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ms-MY"/>
              </w:rPr>
              <w:t>21030 Kuala Nerus, Terengganu Darul Im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sz w:val="16"/>
                <w:szCs w:val="16"/>
                <w:lang w:val="ms-MY"/>
              </w:rPr>
              <w:t>Tel. : 09-668 4342/4824/4906   Faks : 09-669 644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ms-MY"/>
        </w:rPr>
      </w:pPr>
      <w:r>
        <w:rPr>
          <w:rFonts w:cs="Tahoma" w:ascii="Tahoma" w:hAnsi="Tahoma"/>
          <w:b/>
          <w:sz w:val="22"/>
          <w:szCs w:val="22"/>
          <w:u w:val="single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ORANG TAPISAN KEUTUH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540" w:firstLine="5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INGATAN :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emua ruang hendaklah dipenuhkan. Jika tidak berkenaan, catatkan ‘TIDAK BERKENAAN’. Jika tiada, catatkan ‘TIDAK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MAKLUMAT CAL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8"/>
        <w:gridCol w:w="180"/>
        <w:gridCol w:w="2193"/>
        <w:gridCol w:w="351"/>
        <w:gridCol w:w="1015"/>
        <w:gridCol w:w="221"/>
        <w:gridCol w:w="102"/>
        <w:gridCol w:w="495"/>
        <w:gridCol w:w="1330"/>
        <w:gridCol w:w="177"/>
        <w:gridCol w:w="182"/>
        <w:gridCol w:w="57"/>
        <w:gridCol w:w="282"/>
        <w:gridCol w:w="378"/>
        <w:gridCol w:w="237"/>
        <w:gridCol w:w="1141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nuh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. Staf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&amp; Tempat Lahir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watan Sekarang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d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Lantik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Sah Jawat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i pokok (sebulan)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mat Pejabat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Pejabat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)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amat Rumah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Rum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)</w:t>
            </w:r>
          </w:p>
        </w:tc>
        <w:tc>
          <w:tcPr>
            <w:tcW w:w="8879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watan/Pekerjaan Terdahulu (Senaraikan)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l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Jawatan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Majikan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h (Tahun)</w:t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)</w:t>
            </w:r>
          </w:p>
        </w:tc>
        <w:tc>
          <w:tcPr>
            <w:tcW w:w="8879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Jawatan Yang Dipegang Dalam Pertubuhan/Lain-lain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l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Jawatan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Pertubuhan/Badan</w:t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)</w:t>
            </w:r>
          </w:p>
        </w:tc>
        <w:tc>
          <w:tcPr>
            <w:tcW w:w="8879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ulusan Akademik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Sijil/Ijazah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itusi Pengaj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hun</w:t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  <w:t>B.</w:t>
        <w:tab/>
      </w:r>
      <w:r>
        <w:rPr>
          <w:rFonts w:cs="Tahoma" w:ascii="Tahoma" w:hAnsi="Tahoma"/>
          <w:b/>
          <w:sz w:val="22"/>
          <w:szCs w:val="22"/>
          <w:u w:val="single"/>
          <w:lang w:val="fi-FI"/>
        </w:rPr>
        <w:t>MAKLUMAT MENGENAI PASANGAN (SUAMI/ISTERI)</w:t>
      </w:r>
    </w:p>
    <w:p>
      <w:pPr>
        <w:pStyle w:val="Normal"/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11"/>
        <w:gridCol w:w="351"/>
        <w:gridCol w:w="2136"/>
        <w:gridCol w:w="1027"/>
        <w:gridCol w:w="539"/>
        <w:gridCol w:w="159"/>
        <w:gridCol w:w="195"/>
        <w:gridCol w:w="183"/>
        <w:gridCol w:w="1317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nuh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. Kad Pengenal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     Baru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     L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watan Sekarang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d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Lantik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rikh Sah Jawatan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i pokok (sebulan)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mat Pejabat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Pejabat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ENGAKUAN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ya mengaku bahawa segala maklumat yang telah dinyatakan di atas adalah benar dan tepat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Yang benar,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(                                            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Tarikh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461" w:top="51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ab/>
      <w:t>UMT/PEND/K30 (Pin.1/2020)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5:00Z</dcterms:created>
  <dc:creator>User</dc:creator>
  <dc:description/>
  <cp:keywords/>
  <dc:language>en-US</dc:language>
  <cp:lastModifiedBy>Wan Noradaini</cp:lastModifiedBy>
  <dcterms:modified xsi:type="dcterms:W3CDTF">2020-06-11T03:25:00Z</dcterms:modified>
  <cp:revision>2</cp:revision>
  <dc:subject/>
  <dc:title/>
</cp:coreProperties>
</file>